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and FY2015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Pension Plan and OPEB Valuation Results – Cavanaugh Macdonal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vion 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OPEB asset allocation review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OPEB Statement of Objective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Performance Review – 1st Quarter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Bylaws follow-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members review and affirm or recommend changes/updates to language or provis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Board Meeting – August 21, 2014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6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4-07-25T14:12:00Z</dcterms:modified>
  <cp:revision>4</cp:revision>
  <dc:subject/>
  <dc:title>General Pension Board Meeting</dc:title>
</cp:coreProperties>
</file>