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 xml:space="preserve">Zoom meeting -- </w:t>
      </w:r>
      <w:r>
        <w:rPr>
          <w:color w:val="222222"/>
          <w:shd w:fill="FFFFFF" w:val="clear"/>
        </w:rPr>
        <w:t>Webinar ID: 999 7915 7360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20,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e new board member – Vivian Barerr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May 28, 2020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Bylaws – board re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board review and update documen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2020 – CBIZ IA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r Review – annual review of Gav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19, 2020 at 8:30 a.m. (in J. B Collins conference room or by Zoom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2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0-08-07T20:25:00Z</dcterms:modified>
  <cp:revision>4</cp:revision>
  <dc:subject/>
  <dc:title>General Pension Board Meeting</dc:title>
</cp:coreProperties>
</file>